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ОБ ИСПОЛНЕНИИ ПЛАНА </w:t>
      </w:r>
      <w:r>
        <w:rPr>
          <w:b/>
          <w:bCs/>
          <w:sz w:val="28"/>
          <w:szCs w:val="28"/>
        </w:rPr>
        <w:t>ПРОТИВОДЕЙСТВИЯ  КОРРУПЦИИ 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МИТЕТЕ  ГОСУДАРСТВЕННЫХ ЗАКУПОК МУРМАНСКОЙ ОБЛАСТИ  НА  2014  ГОД</w:t>
      </w:r>
    </w:p>
    <w:tbl>
      <w:tblPr>
        <w:tblW w:w="14520" w:type="dxa"/>
        <w:jc w:val="left"/>
        <w:tblInd w:w="-1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5"/>
        <w:gridCol w:w="5245"/>
        <w:gridCol w:w="1440"/>
        <w:gridCol w:w="1679"/>
        <w:gridCol w:w="5471"/>
      </w:tblGrid>
      <w:tr>
        <w:trPr>
          <w:tblHeader w:val="true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й срок реализаци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й срок реализации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зультат реализации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- правовые меры по созданию механизмов реализации плана противодействия коррупции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Размещение на сайте Комитета государственных закупок Мурманской области (далее – Комитет) в сети «Интернет» плана противодействия коррупции на 2014 год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.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лан противодействия коррупции в Комитете на 2014 год размещен на официальном сайте Комитета в сети Интернет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Регулярное рассмотрение хода выполнения плана противодействия коррупции на совещаниях Комит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 течение                2014 года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существлен контроль за ходом выполнения плана противодействия коррупции в Комитете на 2014 год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Разработка и утверждение плана противодействия коррупции Комитета на 2015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январь             2015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Разработан и предоставлен на утверждение план противодействия коррупции в Комитете на 2015 года</w:t>
            </w:r>
          </w:p>
        </w:tc>
      </w:tr>
      <w:tr>
        <w:trPr>
          <w:trHeight w:val="577" w:hRule="atLeast"/>
        </w:trPr>
        <w:tc>
          <w:tcPr>
            <w:tcW w:w="14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b/>
                <w:bCs/>
              </w:rPr>
              <w:t>2. Антикоррупционная оптимизация административных процессов и совершенствование процедур взаимодействия должностных лиц Комитета с конечными получателями результатов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Направление в уполномоченный орган по проведению антикоррупционной экспертизы проектов нормативных правовых актов для анализа и проверки на коррупциоген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и подготовке проектов нормативных правовых актов документы направлялись в Министерство юстиции Мурманской области для анализа и проверки на коррупциогенность (3 НПА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антикоррупционной экспертизы ненормативных правовых актов Комит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В отношении ненормативных правовых актов Комитета проводилась антикоррупционная экспертиза (5 актов) 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Корректировка нормативных правовых актов и их проектов с целью устранения выявленных в них антикоррупционной экспертизой коррупционно опасных факторов, а также изменение административных процедур в целях снижения рисков возникновения корруп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и проведении антикоррупционной экспертизы проектов нормативных правовых актов коррупционно опасных факторов не выявлено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0000FF"/>
              </w:rPr>
            </w:pPr>
            <w:r>
              <w:rPr/>
              <w:t>Обеспечение контентного наполнения раздела сайта Комитета в сети «Интернет», касающегося антикоррупцион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истематическое и своевременное наполнение раздела сайта Комитета, касающегося антикоррупционной деятельности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Размещение проектов нормативных правовых актов Мурманской области, подготовленных Комитетом,  на сайте Комитета в сети «Интернет» с целью обеспечения проведения независимой антикоррупционной экспертизы с указанием дат начала и окончания приема заключ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2014 года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воевременное размещение проектов нормативных правовых актов на сайте Комитета для проведения независимой антикоррупционной экспертизы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едоставление в Министерство юстиции Мурманской области предложений о включении нормативных правовых актов Мурманской области в план-график антикоррупционной экспертизы, проводимой в ходе мониторинга правопримен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 1 ноября 2014 года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 ноября                  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Предложения предоставлены в сроки, определенные Министерством юстиции Мурманской области 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едоставление в Министерство юстиции Мурманской области предложений по актуальным темам (вопросам), рассмотрение которых представляется целесообразным на заседании Межведомственного совета по противодействию коррупции в Мурма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 мая 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до 1 ноября 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 мая 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до 1 ноября              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едложения предоставлены в сроки, определенные Министерством юстиции Мурманской области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едоставление в Министерство юстиции Мурманской области информации о ходе реализации положений Национального плана противодействия корруп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раз в                    полугодие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ведения предоставлены в сроки, определенные Министерством юстиции Мурманской области</w:t>
            </w:r>
          </w:p>
        </w:tc>
      </w:tr>
      <w:tr>
        <w:trPr>
          <w:trHeight w:val="378" w:hRule="atLeast"/>
        </w:trPr>
        <w:tc>
          <w:tcPr>
            <w:tcW w:w="14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Управление персоналом и внутренняя культура</w:t>
            </w:r>
          </w:p>
        </w:tc>
      </w:tr>
      <w:tr>
        <w:trPr>
          <w:trHeight w:val="101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обучения должностных лиц Комитета с целью формирования четкого понимания целей и задач деятельности, мотивации к достижению общественных целей (в рамках повышения квалификации, обучающих семинаров, участия в конференциях и т.д.)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2014 года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Должностные лица Комитета приняли участие во всех обучающих семинарах, проводимых Аппаратом Правительства Мурманской области, по вопросам противодействия коррупции и иных правонарушений</w:t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профилактических бесед и распространение информационных материалов в целях доведения до лиц, замещающих должности государственной гражданской службы в Комитете, положений законодательства Российской Федерации о противодействии коррупции, в том числе: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- об 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- об увольнении в связи с утратой доверия;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/>
              <w:t>- о порядке проверки сведений, предоставляемых указанными лицами в соответствии с законодательством Российской Федерации о противодействии коррупции  (п.2.9 179-ПП)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2014 года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ы профилактические беседы и распространены информационные материалы о противодействии коррупции, подготовленные Аппаратом Правительства Мурманской области</w:t>
            </w:r>
          </w:p>
        </w:tc>
      </w:tr>
      <w:tr>
        <w:trPr>
          <w:trHeight w:val="123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индивидуальных бесед с вновь принятыми государственными гражданскими служащими с целью формирования негативного отношения к проявлениям коррупции.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/>
              <w:t>Ознакомление с Памяткой об ответственности за коррупционные правонаруш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ы индивидуальные беседы с вновь принятыми государственными гражданскими служащими с целью формирования негативного отношения к проявлениям коррупции. Ознакомлены с Памяткой об ответственности за коррупционные правонарушения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казание методической помощи по заполнению государственными гражданскими служащими Комитета справок о доходах, расходах,  имуществе и обязательствах имущественного характер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казана методическая помощь по заполнению государственными гражданскими служащими Комитета справок о доходах, расходах, имуществе и обязательствах имущественного характера</w:t>
            </w:r>
          </w:p>
        </w:tc>
      </w:tr>
      <w:tr>
        <w:trPr>
          <w:trHeight w:val="909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беспечение размещения сведений о доходах, расходах,  имуществе и обязательствах имущественного характера государственных гражданских служащих и членов их семей на официальном сайте Комитета в сети «Интернет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ведения о доходах, расходах, имуществе и обязательствах имущественного характера государственных гражданских служащих и членов их семей своевременно размещены на официальном сайте Комитета в сети «Интернет»</w:t>
            </w:r>
          </w:p>
        </w:tc>
      </w:tr>
      <w:tr>
        <w:trPr>
          <w:trHeight w:val="107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ие профилактических бесед с сотрудниками Комитета по недопущению использования в неслужебных целях информации и информационного обеспечения, предназначенных только для служеб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дены профилактические беседы с сотрудниками Комитета по недопущению использования в неслужебных целях информации и информационного обеспечения, предназначенных только для служебной деятельности</w:t>
            </w:r>
          </w:p>
        </w:tc>
      </w:tr>
      <w:tr>
        <w:trPr>
          <w:trHeight w:val="367" w:hRule="atLeast"/>
        </w:trPr>
        <w:tc>
          <w:tcPr>
            <w:tcW w:w="14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4. Повышение эффективности </w:t>
            </w:r>
            <w:r>
              <w:rPr>
                <w:rFonts w:eastAsia="Calibri"/>
                <w:b/>
                <w:bCs/>
              </w:rPr>
              <w:t>осуществления закупок товаров, работ, услуг, для государственных нужд Мурманской области</w:t>
            </w:r>
          </w:p>
          <w:p>
            <w:pPr>
              <w:pStyle w:val="Normal"/>
              <w:ind w:right="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4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/>
              <w:t xml:space="preserve">Осуществление закупок </w:t>
            </w:r>
            <w:r>
              <w:rPr>
                <w:rFonts w:eastAsia="Calibri"/>
              </w:rPr>
              <w:t>в соответствии с информацией, включенной в планы-граф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2014 года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тет осуществлял размещение закупок только при наличии такой закупки в сводном плане-графике</w:t>
            </w:r>
          </w:p>
        </w:tc>
      </w:tr>
      <w:tr>
        <w:trPr>
          <w:trHeight w:val="364" w:hRule="atLeast"/>
        </w:trPr>
        <w:tc>
          <w:tcPr>
            <w:tcW w:w="14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риска разоблачения коррупционных структур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оддержание функционирования единой системы обмена информации с гражданами, предпринимателями и организациями на предмет предоставления информации о признаках коррупции в деятельности должностных лиц Комит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Комитетом систематически размещалась информация о мероприятиях, направленных на противодействие коррупции, на официальном сайте Комитета в сети Интернет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оддержание функционирования единой системы обмена информации с правоохранительными органами на предмет обмена информацией о признаках коррупции в деятельности должностных лиц Комит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Своевременное предоставление информации по вопросам, входящим в сферу деятельности Комитета, по запросам правоохранительных органов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 xml:space="preserve">Предоставление государственными гражданскими служащими Мурманской области, замещающими должности государственной  гражданской службы в Комитете, сведений о  доходах, расходах, об имуществе и обязательствах имущественного характера в соответствии с  законодательством Мурманской обла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    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             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едоставление в полном объеме государственными гражданскими служащими Комитета сведений о доходах, расходах, имуществе и обязательствах имущественного характера в соответствии с  законодательством Мурманской области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рка достоверности и полноты сведений о доходах, расходах, об имуществе и обязательствах имущественного характера, представляемых гражданскими служащими Комит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Style w:val="FontStyle27"/>
              </w:rPr>
              <w:t>Проведена проверка достоверности и полноты сведений о доходах, об имуществе и обязательствах имущественного характера, представляемых гражданскими служащими Комитета, нарушений не выявлено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 в Комитет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одились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 в Комитете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Организация проведения «прямых линий» с гражданами по вопросам антикоррупционного просвещения, отнесенным к сфере деятельности Комит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    2014 год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                        2014 года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На сайте Комитета размещена информация о контактных телефонах «прямой линии» по вопросам</w:t>
            </w:r>
            <w:r>
              <w:rPr/>
              <w:t xml:space="preserve"> антикоррупционного просвещения. Организован прием граждан. В течение 2014 года обращений не поступало.</w:t>
            </w:r>
          </w:p>
        </w:tc>
      </w:tr>
    </w:tbl>
    <w:p>
      <w:pPr>
        <w:pStyle w:val="Normal"/>
        <w:rPr>
          <w:rStyle w:val="FontStyle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А.В. Белова </w:t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  <w:t>(8152) 48 65 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5:00Z</dcterms:created>
  <dc:creator>Приемная</dc:creator>
  <dc:description/>
  <cp:keywords/>
  <dc:language>en-US</dc:language>
  <cp:lastModifiedBy>Белова Анастасия</cp:lastModifiedBy>
  <cp:lastPrinted>2015-01-28T12:14:00Z</cp:lastPrinted>
  <dcterms:modified xsi:type="dcterms:W3CDTF">2015-01-28T09:17:00Z</dcterms:modified>
  <cp:revision>27</cp:revision>
  <dc:subject/>
  <dc:title>УПРАВЛЕНИЕ ГОСУДАРСТВЕННОГО ЗАКАЗА</dc:title>
</cp:coreProperties>
</file>